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O FEDERAL DE EDUCAÇÃO, CIÊNCIA E TECNOLOGIA DO AMAZ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-796925</wp:posOffset>
                </wp:positionV>
                <wp:extent cx="58356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3.5pt;mso-wrap-distance-left:9.05pt;mso-wrap-distance-right:9.05pt;mso-wrap-distance-top:0pt;mso-wrap-distance-bottom:0pt;margin-top:-62.75pt;mso-position-vertical-relative:text;margin-left:4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US MANAUS DISTRITO INDUSTRI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PARTAMENTO DE EXTEN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ÇÃO DE ESTÁGIOS E EGRESS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RELATÓRIO FINAL DE ESTÁG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Estagi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O FEDERAL DE EDUCAÇÃO, CIÊNCIA E TECNOLOGIA DO AMAZ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9405</wp:posOffset>
                </wp:positionH>
                <wp:positionV relativeFrom="paragraph">
                  <wp:posOffset>-796925</wp:posOffset>
                </wp:positionV>
                <wp:extent cx="58356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3.5pt;mso-wrap-distance-left:9.05pt;mso-wrap-distance-right:9.05pt;mso-wrap-distance-top:0pt;mso-wrap-distance-bottom:0pt;margin-top:-62.75pt;mso-position-vertical-relative:text;margin-left:4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US MANAUS DISTRITO INDUSTR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O DE EXTEN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ÇÃO DE ESTÁGIOS E EGRESS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4205</wp:posOffset>
                </wp:positionH>
                <wp:positionV relativeFrom="paragraph">
                  <wp:posOffset>-1718945</wp:posOffset>
                </wp:positionV>
                <wp:extent cx="583565" cy="425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3.5pt;mso-wrap-distance-left:9.05pt;mso-wrap-distance-right:9.05pt;mso-wrap-distance-top:0pt;mso-wrap-distance-bottom:0pt;margin-top:-135.35pt;mso-position-vertical-relative:text;margin-left:4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Estagi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RELATÓRIO FINAL DE ESTÁG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tório Final de Estágio apresentado ao Curso (</w:t>
      </w:r>
      <w:r>
        <w:rPr>
          <w:rFonts w:cs="Times New Roman" w:ascii="Times New Roman" w:hAnsi="Times New Roman"/>
          <w:i/>
          <w:sz w:val="24"/>
          <w:szCs w:val="24"/>
        </w:rPr>
        <w:t>Nome do Curso</w:t>
      </w:r>
      <w:r>
        <w:rPr>
          <w:rFonts w:cs="Times New Roman" w:ascii="Times New Roman" w:hAnsi="Times New Roman"/>
          <w:sz w:val="24"/>
          <w:szCs w:val="24"/>
        </w:rPr>
        <w:t>) do Campus Manaus Distrito Industrial do Instituto Federal de Educação, Ciência e Tecnologia do Amazonas, com requisito final para obtenção do Diploma de Técnic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5770</wp:posOffset>
                </wp:positionH>
                <wp:positionV relativeFrom="paragraph">
                  <wp:posOffset>-765175</wp:posOffset>
                </wp:positionV>
                <wp:extent cx="583565" cy="425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3.5pt;mso-wrap-distance-left:9.05pt;mso-wrap-distance-right:9.05pt;mso-wrap-distance-top:0pt;mso-wrap-distance-bottom:0pt;margin-top:-60.25pt;mso-position-vertical-relative:text;margin-left:4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ADOS DE IDENTIFICAÇÃO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TRODUÇÃO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DESENVOLVIMENTO................................................................................................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Manutenções de Equipamentos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ONCLUSÃO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EFERÊNCIAS BIBLIOGRÁFICAS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DADOS DE IDENTIF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 ESTAGIÁRI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Nome do curso comple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de conclusã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 da Matrícula na Coordenação de Estágio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ampus Manaus Distrito Industria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A EMPRES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o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íodo de Estágio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NTRODU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 relatório constarão informações de meu estágio onde atuava na área de manutenções de equipamentos eletrônicos no setor MDP da Empresa X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paço físico onde estagiava era uma grande sala localizada nos fundos da loja. Nessa sala, o conserto dos equipamentos eletrônicos, era feito em uma bancada onde havia todo o material necessário para os reparos, assim como também continha peças de outros produtos e outras peças novas que serviam para trocas necessárias.  SÓ EXEMP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ESENVOLVIMEN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Manutenções de equipamentos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 estão relatados de consertos de alguns equipamentos eletrônicos que são: ventilador, cafeteira, batedeira, televisão, DVD, Home Theater, receptor de televisão e máquina de lava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entilador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ventilador, conforme figura 1 em anexo, é composto por um estator ou também chamado de bobina, conforme figura 2 em anexo, um capacitor conforme figura 3 em anexo, o mancal dianteiro conforme figura 4 em anexo, o mancal traseiro conforme figura 5 em anexo, o rotor conforme figura 6 em anexo, a caixa de oscilação conforme figura 7 em anexo e o cabo de alimentação que liga o equipament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OBTEC vem a muitos anos prestando assistência técnica, criou um sistema de atendimento diferenciado aos equipamentos importados de diversas marcas, com mão de obra qualificada e técnica altamente treinada para manutenção dos mesmos. Para realizar as instalações dos equipamentos é necessário reunir os instrumentos, assim, assim, assim, assim, assim. SOUZA (2012)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 EXEMPLO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Elaboração de relatórios técnicos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Manutenção de XYZ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CLUSÃO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xtualizar as realizações durante o estágio, ou seja, descrever o que aprendeu de fato, o que conseguiu solucionar, que ideias você propôs a empresa, foram aceitas? Não?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ze fazendo recomendações  à empresa e ao IFAM, essas recomendações podem ajudar a empresa e ajudar os coordenadores dos cursos que existem no IFAM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SOUZA, Arnaldo. 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Manual Interno de Instala</w:t>
      </w:r>
      <w:r>
        <w:rPr>
          <w:rFonts w:cs="Times New Roman" w:ascii="Times New Roman" w:hAnsi="Times New Roman"/>
          <w:color w:val="333333"/>
          <w:sz w:val="20"/>
          <w:szCs w:val="20"/>
        </w:rPr>
        <w:t>ção. Departamento de Engenharia. Ano 2012. Disponível em: &lt;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jobtecltda.com.br/manuais/manuais.htm</w:t>
        </w:r>
      </w:hyperlink>
      <w:r>
        <w:rPr>
          <w:rFonts w:cs="Times New Roman" w:ascii="Times New Roman" w:hAnsi="Times New Roman"/>
          <w:color w:val="333333"/>
          <w:sz w:val="20"/>
          <w:szCs w:val="20"/>
        </w:rPr>
        <w:t>&gt;. Acessado em: 16 de Janeiro de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(exemplo: de a fonte for pela interne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SOUZA, Arnaldo. 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Manual Instalação para Técnicos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. Ed. Saraiva. São Paulo. Ano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(exemplo: de a fonte for a livr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AN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4190</wp:posOffset>
                </wp:positionH>
                <wp:positionV relativeFrom="paragraph">
                  <wp:posOffset>-776605</wp:posOffset>
                </wp:positionV>
                <wp:extent cx="360680" cy="492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8.8pt;mso-wrap-distance-left:9.05pt;mso-wrap-distance-right:9.05pt;mso-wrap-distance-top:0pt;mso-wrap-distance-bottom:0pt;margin-top:-61.15pt;mso-position-vertical-relative:text;margin-left:4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635</wp:posOffset>
            </wp:positionV>
            <wp:extent cx="2164080" cy="216408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Figura 1: Ventilad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97155</wp:posOffset>
            </wp:positionV>
            <wp:extent cx="2489835" cy="1865630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865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Figura 2: Placa Fula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tecltda.com.br/manuais/manuais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0:26:00Z</dcterms:created>
  <dc:creator>Jonathan</dc:creator>
  <dc:description/>
  <cp:keywords/>
  <dc:language>en-US</dc:language>
  <cp:lastModifiedBy>Raimunda Helena Gomes Cardozo</cp:lastModifiedBy>
  <cp:lastPrinted>2011-12-15T10:33:00Z</cp:lastPrinted>
  <dcterms:modified xsi:type="dcterms:W3CDTF">2016-05-11T21:35:00Z</dcterms:modified>
  <cp:revision>3</cp:revision>
  <dc:subject/>
  <dc:title/>
</cp:coreProperties>
</file>