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5"/>
          <w:szCs w:val="13"/>
        </w:rPr>
      </w:pPr>
      <w:r>
        <w:object w:dxaOrig="4234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5pt;margin-top:-18.4pt;width:107pt;height:5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5363533" r:id="rId2"/>
        </w:object>
      </w:r>
      <w:r>
        <w:rPr>
          <w:rFonts w:cs="Arial" w:ascii="Arial" w:hAnsi="Arial"/>
          <w:b/>
          <w:sz w:val="15"/>
          <w:szCs w:val="13"/>
        </w:rPr>
        <w:t>INSTITUTO FEDERAL DE EDUCAÇÃO, CIÊNCIA E TECNOLOGIA DO AMAZON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AMPUS MANAUS-DISTRITO INDUSTRIAL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DEPARTAMENTO DE EXTENSÃO, RELAÇÕES EMPRESARIAIS E COMUNITÁRI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OORDENAÇÃO DE ESTÁGIOS E EGRESSOS</w:t>
      </w:r>
    </w:p>
    <w:p>
      <w:pPr>
        <w:pStyle w:val="Normal"/>
        <w:rPr>
          <w:rFonts w:ascii="Arial" w:hAnsi="Arial" w:cs="Arial"/>
          <w:b/>
          <w:b/>
          <w:color w:val="0000FF"/>
          <w:sz w:val="15"/>
          <w:szCs w:val="13"/>
        </w:rPr>
      </w:pPr>
      <w:r>
        <w:rPr>
          <w:rFonts w:cs="Arial" w:ascii="Arial" w:hAnsi="Arial"/>
          <w:b/>
          <w:color w:val="0000FF"/>
          <w:sz w:val="15"/>
          <w:szCs w:val="13"/>
        </w:rPr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LIDAÇÃO DA ATIVIDADE PROFISSIONA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MO ESTÁGIO OBRIGATÓRI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 aluno que exercer atividades profissionais correlatas ao curso em que estiver regularmente matriculado poderá solicitar a validação dessas atividades como Estágio Obrigatório, desde que comprove experiência mínima de 6 (seis) meses e que as mesmas atendam ao perfil de conclusão do curso. A solicitação será avaliada pela Coordenação do curso ao qual estiver vincula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IMENT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caminhar à </w:t>
      </w:r>
      <w:r>
        <w:rPr>
          <w:b/>
          <w:sz w:val="24"/>
          <w:szCs w:val="24"/>
        </w:rPr>
        <w:t>Coordenação de Estágios</w:t>
      </w:r>
      <w:r>
        <w:rPr>
          <w:sz w:val="24"/>
          <w:szCs w:val="24"/>
        </w:rPr>
        <w:t xml:space="preserve"> via Protocolo, a seguinte documentaçã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erimento de validação da atividade profissional</w:t>
      </w:r>
      <w:r>
        <w:rPr>
          <w:i/>
          <w:sz w:val="24"/>
          <w:szCs w:val="24"/>
        </w:rPr>
        <w:t xml:space="preserve"> como estágio obrigatório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laração de atividade profissional</w:t>
      </w:r>
      <w:r>
        <w:rPr>
          <w:i/>
          <w:sz w:val="24"/>
          <w:szCs w:val="24"/>
        </w:rPr>
        <w:t xml:space="preserve"> com a descrição das atividades desenvolvidas pelo funcionário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uas fotos padrão 3x4cm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rovante da experiência profissional</w:t>
      </w:r>
      <w:r>
        <w:rPr>
          <w:i/>
          <w:sz w:val="24"/>
          <w:szCs w:val="24"/>
        </w:rPr>
        <w:t xml:space="preserve"> (fotocópia acompanhada do original) que deverá ser conferido, carimbado e assinado por servidor do Protocolo:</w:t>
      </w:r>
    </w:p>
    <w:p>
      <w:pPr>
        <w:pStyle w:val="Normal"/>
        <w:ind w:left="1416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se empregado, Carteira Profissional </w:t>
      </w:r>
      <w:r>
        <w:rPr>
          <w:b/>
          <w:i/>
          <w:szCs w:val="24"/>
        </w:rPr>
        <w:t>(</w:t>
      </w:r>
      <w:r>
        <w:rPr>
          <w:b/>
          <w:i/>
          <w:sz w:val="24"/>
          <w:szCs w:val="24"/>
        </w:rPr>
        <w:t>Identificação, registro do trabalho e alterações);</w:t>
      </w:r>
      <w:r>
        <w:rPr>
          <w:i/>
          <w:sz w:val="24"/>
          <w:szCs w:val="24"/>
        </w:rPr>
        <w:t xml:space="preserve"> </w:t>
        <w:br/>
        <w:t>- se empresário, Contrato Social; RG; CPF;</w:t>
      </w:r>
    </w:p>
    <w:p>
      <w:pPr>
        <w:pStyle w:val="Normal"/>
        <w:ind w:left="708" w:first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- se autônomo, comprovante de seu registro na Prefeitura Municipal ou </w:t>
        <w:br/>
        <w:t xml:space="preserve">                últimos 3 meses de recolhimentos do ISS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guardar a avaliação e parecer da coordenação do curso correspond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aprovada, a documentação será encaminhada à Coordenação de Estágio para a efetivação do registro de estágio como Aproveitamento Profissional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aborar o Relatório Final de Estágio, conforme as normas específicas constantes no site </w:t>
      </w:r>
      <w:r>
        <w:rPr>
          <w:color w:val="0000FF"/>
          <w:sz w:val="24"/>
          <w:szCs w:val="24"/>
        </w:rPr>
        <w:t>www2.ifam.edu.br/campus/cmdi  – Campus Manaus Distrito Industrial - Estágios –  Roteiro Elaboração de Relatório de Estágio</w:t>
      </w:r>
      <w:r>
        <w:rPr>
          <w:sz w:val="24"/>
          <w:szCs w:val="24"/>
        </w:rPr>
        <w:t>, e entregá-lo para avaliação até 90 (noventa) dias, contados a partir da data de aprovação do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s</w:t>
      </w:r>
      <w:r>
        <w:rPr>
          <w:sz w:val="24"/>
          <w:szCs w:val="24"/>
        </w:rPr>
        <w:t>. O requerimento deve ser manuscrito (legível) e a declaração de atividades profissional deve ser digitados, utilizando os modelos disponíveis no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ção de Estágio e Egressos - C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us Manaus-Distrito Industrial - IF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enida Governador Danilo Areosa, 1672 – Distrito Industrial</w:t>
      </w:r>
    </w:p>
    <w:p>
      <w:pPr>
        <w:pStyle w:val="Normal"/>
        <w:rPr>
          <w:sz w:val="18"/>
          <w:szCs w:val="18"/>
        </w:rPr>
      </w:pPr>
      <w:r>
        <w:rPr/>
        <w:t>69075-351</w:t>
      </w:r>
      <w:r>
        <w:rPr>
          <w:sz w:val="18"/>
          <w:szCs w:val="18"/>
        </w:rPr>
        <w:t xml:space="preserve"> – Manaus –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e: (92) 3614-6209 – estagios_cmdi@ifam.edu.b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5"/>
          <w:szCs w:val="13"/>
        </w:rPr>
      </w:pPr>
      <w:r>
        <w:object w:dxaOrig="4234" w:dyaOrig="2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45pt;margin-top:-18.4pt;width:107pt;height:51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31291075" r:id="rId4"/>
        </w:object>
      </w:r>
      <w:r>
        <w:rPr>
          <w:rFonts w:cs="Arial" w:ascii="Arial" w:hAnsi="Arial"/>
          <w:b/>
          <w:sz w:val="15"/>
          <w:szCs w:val="13"/>
        </w:rPr>
        <w:t>INSTITUTO FEDERAL DE EDUCAÇÃO, CIÊNCIA E TECNOLOGIA DO AMAZON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AMPUS MANAUS-DISTRITO INDUSTRIAL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DEPARTAMENTO DE EXTENSÃO, RELAÇÕES EMPRESARIAIS E COMUNITÁRI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OORDENAÇÃO DE ESTÁGIOS E EGRESS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APROVEITAMENTO DE ATIVIDADE PROFISSION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4"/>
        </w:rPr>
        <w:t>COMO ESTÁGIO OBRIGATÓRIO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4"/>
        </w:rPr>
        <w:t>REQU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Senhor (a) Coordenador (a) do Curso de ____________________________________,             o estudante  (nome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nacionalidade)_____________________,  nascido em ______/______/______, portador da cédula de identidade nº _________________, órgão expedidor ____________,                  CPF________________________, residente à Rua/Av. ____________________________ _______________________________ nº _____, bairro _________________________, cidade_____________________________, Estado (UF) ______, CEP _______________, fone (    ) _____________________, e-mail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 Curso _________________________________________________________, matrícula nº ___________________, deste Campus, requer que Vossa Senhoria conceda a validação da atividade  profissional como estágio obrigatório (documentos em anexo), conforme consta na Resolução nº 96 - CONSUP/IFAM, de 30 de dezem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anaus, ______de _____________________ de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Aluno/Eg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MODELO</w:t>
      </w:r>
    </w:p>
    <w:p>
      <w:pPr>
        <w:pStyle w:val="Normal"/>
        <w:jc w:val="center"/>
        <w:rPr/>
      </w:pPr>
      <w:r>
        <w:rPr>
          <w:i/>
          <w:sz w:val="28"/>
          <w:szCs w:val="24"/>
        </w:rPr>
        <w:t>DIGITAR em Papel Timbrado da Empresa/Conce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LARAÇÃ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TIVIDADES PROFISSION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claramos para devidos fins, junto ao Instituto Federal do Amazonas, </w:t>
      </w:r>
      <w:r>
        <w:rPr>
          <w:i/>
          <w:sz w:val="24"/>
        </w:rPr>
        <w:t>Campus</w:t>
      </w:r>
      <w:r>
        <w:rPr>
          <w:sz w:val="24"/>
        </w:rPr>
        <w:t xml:space="preserve"> Manaus Distrito Industrial, as informações e dados funcionais a segui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Funcioná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G n°:  </w:t>
        <w:tab/>
        <w:tab/>
        <w:t>Órgão Exp.:</w:t>
        <w:tab/>
        <w:tab/>
        <w:t xml:space="preserve">  CTPS nº:</w:t>
        <w:tab/>
        <w:tab/>
        <w:t xml:space="preserve">    Série/UF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de admissão:      </w:t>
        <w:tab/>
        <w:tab/>
        <w:tab/>
        <w:t>Data do desligamento:</w:t>
      </w:r>
    </w:p>
    <w:p>
      <w:pPr>
        <w:pStyle w:val="Normal"/>
        <w:jc w:val="both"/>
        <w:rPr/>
      </w:pPr>
      <w:r>
        <w:rPr>
          <w:sz w:val="24"/>
        </w:rPr>
        <w:t>Cargo inici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ltimo cargo:</w:t>
        <w:tab/>
        <w:tab/>
        <w:tab/>
        <w:tab/>
        <w:t>Data da promoção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Área/Setor de atu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e cargo do superior imedi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incipais atividades desenvolvidas pelo(a) colaborador(a)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/Conce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Endereço:</w:t>
        <w:tab/>
        <w:tab/>
        <w:tab/>
        <w:tab/>
        <w:t xml:space="preserve">Nº         Bairro:            </w:t>
        <w:tab/>
        <w:tab/>
        <w:t xml:space="preserve"> CEP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92)       -           E-mail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da Empresa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Responsável pelo RH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Assinatura e Carimbo          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FAM/CMD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ção do Curso: 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Parecer: 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: ____/____/_______                             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 xml:space="preserve">Assinatura e Carimbo </w:t>
            </w:r>
          </w:p>
        </w:tc>
      </w:tr>
    </w:tbl>
    <w:p>
      <w:pPr>
        <w:pStyle w:val="Heading2"/>
        <w:tabs>
          <w:tab w:val="clear" w:pos="708"/>
          <w:tab w:val="left" w:pos="5848" w:leader="none"/>
        </w:tabs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6"/>
      <w:type w:val="nextPage"/>
      <w:pgSz w:w="11906" w:h="16838"/>
      <w:pgMar w:left="1701" w:right="1134" w:gutter="0" w:header="113" w:top="29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</w:tblGrid>
    <w:tr>
      <w:trPr>
        <w:trHeight w:val="1283" w:hRule="exact"/>
      </w:trPr>
      <w:tc>
        <w:tcPr>
          <w:tcW w:w="3474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29:00Z</dcterms:created>
  <dc:creator>valeria magalhães rodrigues</dc:creator>
  <dc:description/>
  <dc:language>en-US</dc:language>
  <cp:lastModifiedBy>Edmilson Calvacante da Fonseca</cp:lastModifiedBy>
  <cp:lastPrinted>2016-11-10T17:05:00Z</cp:lastPrinted>
  <dcterms:modified xsi:type="dcterms:W3CDTF">2017-04-17T20:39:00Z</dcterms:modified>
  <cp:revision>4</cp:revision>
  <dc:subject/>
  <dc:title/>
</cp:coreProperties>
</file>