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ANEXO II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SOCIOASSISTENCIAL ESTUDANT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AM CAMPUS COARI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DESEMPREG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claro que as informações contidas no cadastro socioeconômico do Programa Socioassistencial Estudantil correspondem a verdade e que eu, 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scrito(a) no CPF nº: _________________________ e RG nº: ___________________, residente: __________________________________________________, nº: ________, bairro: _______________________________, cidade: _____________Amazonas, NÃO exerço nenhuma atividade remunera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ser expressão da verdade, assino a presente declaração, ciente de que documentos inidôneos ou a apresentação de informações falsas implicarão as penalidades previstas no art.299 do Decreto Lei 2.848, de 7/12/1940 (Código Penal)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. 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Coari-AM, _______de ________________de 201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decl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0:00Z</dcterms:created>
  <dc:creator>Pedro</dc:creator>
  <dc:description/>
  <cp:keywords/>
  <dc:language>en-US</dc:language>
  <cp:lastModifiedBy>CGTI</cp:lastModifiedBy>
  <dcterms:modified xsi:type="dcterms:W3CDTF">2018-02-19T18:27:00Z</dcterms:modified>
  <cp:revision>17</cp:revision>
  <dc:subject/>
  <dc:title/>
</cp:coreProperties>
</file>