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PGI/ IFAM</w:t>
      </w:r>
    </w:p>
    <w:p>
      <w:pPr>
        <w:pStyle w:val="TextBody"/>
        <w:spacing w:lineRule="auto" w:line="360"/>
        <w:ind w:hanging="360"/>
        <w:jc w:val="center"/>
        <w:rPr/>
      </w:pPr>
      <w:r>
        <w:rPr/>
        <w:t>MODELO DE PROJETO DE PESQUISA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7156"/>
      </w:tblGrid>
      <w:tr>
        <w:trPr/>
        <w:tc>
          <w:tcPr>
            <w:tcW w:w="2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7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 do Projeto</w:t>
            </w:r>
          </w:p>
        </w:tc>
        <w:tc>
          <w:tcPr>
            <w:tcW w:w="71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quisadores</w:t>
            </w:r>
          </w:p>
        </w:tc>
        <w:tc>
          <w:tcPr>
            <w:tcW w:w="71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dereços para contato </w:t>
            </w:r>
          </w:p>
        </w:tc>
        <w:tc>
          <w:tcPr>
            <w:tcW w:w="71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ônico:</w:t>
            </w:r>
          </w:p>
        </w:tc>
      </w:tr>
      <w:tr>
        <w:trPr/>
        <w:tc>
          <w:tcPr>
            <w:tcW w:w="2488" w:type="dxa"/>
            <w:tcBorders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</w:t>
            </w:r>
          </w:p>
        </w:tc>
        <w:tc>
          <w:tcPr>
            <w:tcW w:w="71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C0C0C0"/>
              <w:bottom w:val="single" w:sz="4" w:space="0" w:color="C0C0C0"/>
            </w:tcBorders>
            <w:shd w:fill="E2EFD9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288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1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ome Legível Assinatura do proponente: </w:t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imes New Roman" w:hAnsi="Times New Roman"/>
        </w:rPr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Corpodetexto2"/>
        <w:shd w:fill="E2EFD9" w:val="clear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UMO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(Máximo 400 palavras)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modelo objetiva auxiliar a elaboração de projetos de pesquisa bem como facilitar sua avaliação. As páginas do projeto devem ser assim distribuídas: i) 01 pagina para a capa ii) 01 página para resumo, palavras-chaves e área do conhecimento e iii) demais páginas para o conjunto das seções descritas a seguir. O projeto deve ser desenvolvido em página tamanho A4, com margens de 2,0 cm. Os textos devem ser digitados usando fonte arial, tamanho 11, com espaçamento simp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s (03)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o conhecimento: (grande área, área, com código e descriçã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isponível em: &lt;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npq.br/areasconhecimento/index.htm</w:t>
        </w:r>
      </w:hyperlink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ça, de forma sucinta, um relato da situação-problema abordada, citando dados ou informações significativas que possam delimitar seu contexto. Fundamente sua defesa e linha de atuação/tema (O que?; Por que?) . Apresentar revisão bibliográfica atualizada que justifique objetivamente a execução da propo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e o problema focalizando sua relevância no contexto da área inserida e sua importância específica para o avanço do conhecimento, deverão ser descritos de modo objetivo, com o apoio da literatur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EVISÃO BIBLIOGRÁF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o seja relevante, divida os objetivos em gerais e específicos. Indique o que se pretende com a pesquisa proposta, explicitando os objetivos e metas do proje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. METODOLOG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ser descrita a metodologia empregada para a execução do projeto e como os objetivos serão alcançados, explicitando cada etapa da pesquisa. Deverá ser indicado o tipo de pesquisa (bibliográfica, experimental, aplicação tecnológica, estudo de caso, etc.) Deve-se apresentar o marco teórico que embasará a pesqui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PLANEJA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1 Cronograma geral da pesquisa – Listar todas as atividades que serão desenvolvidas no projeto de pesquisa propost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xemplo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8"/>
        <w:gridCol w:w="567"/>
        <w:gridCol w:w="501"/>
        <w:gridCol w:w="501"/>
        <w:gridCol w:w="474"/>
        <w:gridCol w:w="483"/>
        <w:gridCol w:w="498"/>
        <w:gridCol w:w="567"/>
        <w:gridCol w:w="598"/>
        <w:gridCol w:w="613"/>
        <w:gridCol w:w="697"/>
        <w:gridCol w:w="671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VIDADE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ão de literat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inamento em laborató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.....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álise dos resultad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ção dos resultad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PLANO DE TRABALHO DOS PESQUISADO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(Especificar as atividades de cada participante da pesquisa, repetir item 6.1 para todos os componentes da pesquisa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 Descrição das atividades propost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ever em detalhes as atividades propostas para cada participante (PLANO DE TRABALHO DOS PARTICIPANTE), incluindo os alunos. Identificar as atividades com númer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ítulo do Plano de Trabalho: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Nome do Participante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Função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tividades Proposta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.1 Cronograma de atividades a serem desenvolvidas pelo participante</w:t>
      </w:r>
    </w:p>
    <w:p>
      <w:pPr>
        <w:pStyle w:val="Normal"/>
        <w:spacing w:lineRule="auto" w:line="360"/>
        <w:jc w:val="both"/>
        <w:rPr/>
      </w:pPr>
      <w:r>
        <w:rPr/>
        <w:t>Listar as atividades de forma resumida. Acrescentar ou retirar linhas da tabela, se necessár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12"/>
        <w:gridCol w:w="409"/>
        <w:gridCol w:w="413"/>
        <w:gridCol w:w="413"/>
        <w:gridCol w:w="413"/>
        <w:gridCol w:w="412"/>
        <w:gridCol w:w="413"/>
        <w:gridCol w:w="413"/>
        <w:gridCol w:w="413"/>
        <w:gridCol w:w="478"/>
        <w:gridCol w:w="478"/>
        <w:gridCol w:w="479"/>
      </w:tblGrid>
      <w:tr>
        <w:trPr/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.2 Jornada semanal e turno de trab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ficar a jornada semanal de horas que o participante deve dedicar ao projeto e o turno de trabalh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rnada semanal: _____ hor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o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a seman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h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GRAU DE INTERESSE E COMPROMENTIMENTO DE EMPRESAS COM A PROPO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INDICAÇÃO DE COLABORADORES E PARCERIAS JÁ ESTABELECI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ORÇAMENTO</w:t>
      </w:r>
    </w:p>
    <w:p>
      <w:pPr>
        <w:pStyle w:val="Normal"/>
        <w:spacing w:lineRule="auto" w:line="360"/>
        <w:jc w:val="both"/>
        <w:rPr/>
      </w:pPr>
      <w:r>
        <w:rPr/>
        <w:t>Estimativa dos recursos financeiros de outras fontes que serão aportados pelos eventuais agentes públicos e privados parceiros, quando for o caso.</w:t>
      </w:r>
    </w:p>
    <w:tbl>
      <w:tblPr>
        <w:tblW w:w="964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00"/>
        <w:gridCol w:w="1440"/>
        <w:gridCol w:w="1620"/>
        <w:gridCol w:w="1920"/>
      </w:tblGrid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relacionadas às obras da literatura citadas, segundo normas da ABNT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LIMA, Mariana Brito de, MACEDO, Ilanna Paula de Oliveira, ARAÚJO, Virgínia Maria Dantas de, PEDRINI, Aldomar. </w:t>
      </w:r>
      <w:r>
        <w:rPr>
          <w:rFonts w:cs="Times New Roman" w:ascii="Times New Roman" w:hAnsi="Times New Roman"/>
          <w:b/>
          <w:bCs/>
          <w:sz w:val="20"/>
          <w:szCs w:val="20"/>
        </w:rPr>
        <w:t>Proposta de habitação bioclimática para o clima quente e seco</w:t>
      </w:r>
      <w:r>
        <w:rPr>
          <w:rFonts w:cs="Times New Roman" w:ascii="Times New Roman" w:hAnsi="Times New Roman"/>
          <w:sz w:val="20"/>
          <w:szCs w:val="20"/>
        </w:rPr>
        <w:t xml:space="preserve"> In: VIII Encontro Nacional e IV Encontro Latino-Americano sobre Conforto no Ambiente Construído, 2005, Maceió, 2005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</w:rPr>
      <w:t xml:space="preserve">Rua Ferreira Pena, 1109 – Centro, Manaus – AM. </w:t>
    </w:r>
    <w:r>
      <w:rPr>
        <w:rFonts w:cs="Times New Roman" w:ascii="Times New Roman" w:hAnsi="Times New Roman"/>
        <w:color w:val="000000"/>
        <w:lang w:val="en-US"/>
      </w:rPr>
      <w:t xml:space="preserve">CEP: 69025-010 </w:t>
    </w:r>
    <w:r>
      <w:rPr>
        <w:rFonts w:cs="Times New Roman" w:ascii="Times New Roman" w:hAnsi="Times New Roman"/>
      </w:rPr>
      <w:t xml:space="preserve">Fone: 055 9 23306-0060/ 84189931- </w:t>
    </w:r>
    <w:hyperlink r:id="rId1">
      <w:r>
        <w:rPr>
          <w:rStyle w:val="InternetLink"/>
          <w:rFonts w:cs="Times New Roman" w:ascii="Times New Roman" w:hAnsi="Times New Roman"/>
        </w:rPr>
        <w:t>www.ifam.edu.br</w:t>
      </w:r>
    </w:hyperlink>
    <w:r>
      <w:rPr>
        <w:rFonts w:cs="Times New Roman" w:ascii="Times New Roman" w:hAnsi="Times New Roma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</w:rPr>
        <w:t>proreitoria_ppgi@ifam.edu.br/</w:t>
      </w:r>
    </w:hyperlink>
    <w:r>
      <w:rPr>
        <w:rFonts w:cs="Times New Roman" w:ascii="Times New Roman" w:hAnsi="Times New Roman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ppgi.dpi@ifam.edu.br</w:t>
      </w:r>
    </w:hyperlink>
  </w:p>
  <w:p>
    <w:pPr>
      <w:pStyle w:val="Footer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</w:r>
  </w:p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Heading2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870</wp:posOffset>
          </wp:positionH>
          <wp:positionV relativeFrom="paragraph">
            <wp:posOffset>-274320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Heading2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02580</wp:posOffset>
          </wp:positionH>
          <wp:positionV relativeFrom="paragraph">
            <wp:posOffset>-389255</wp:posOffset>
          </wp:positionV>
          <wp:extent cx="1139190" cy="7092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18"/>
        <w:szCs w:val="18"/>
      </w:rPr>
    </w:pPr>
    <w:r>
      <w:rPr>
        <w:rFonts w:eastAsia="Arial" w:cs="Times New Roman" w:ascii="Times New Roman" w:hAnsi="Times New Roman"/>
        <w:b/>
        <w:bCs/>
        <w:sz w:val="18"/>
        <w:szCs w:val="18"/>
      </w:rPr>
      <w:t>PRÓ-REITORIA DE PESQUISA, PÓS-GRADUAÇÃO E INOVAÇÃO - PPGI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2"/>
        <w:szCs w:val="2"/>
      </w:rPr>
    </w:pPr>
    <w:r>
      <w:rPr>
        <w:rFonts w:eastAsia="Arial" w:cs="Times New Roman" w:ascii="Times New Roman" w:hAnsi="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CharChar14">
    <w:name w:val="Char Char14"/>
    <w:qFormat/>
    <w:rPr>
      <w:rFonts w:eastAsia="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7:00Z</dcterms:created>
  <dc:creator>suporte</dc:creator>
  <dc:description/>
  <cp:keywords/>
  <dc:language>en-US</dc:language>
  <cp:lastModifiedBy>ARQUIMAR BARBOSA DE OLIVEIRA</cp:lastModifiedBy>
  <cp:lastPrinted>2012-06-20T09:12:00Z</cp:lastPrinted>
  <dcterms:modified xsi:type="dcterms:W3CDTF">2018-05-03T00:57:00Z</dcterms:modified>
  <cp:revision>2</cp:revision>
  <dc:subject/>
  <dc:title>Diretrizes para cadastramento de Projetos de Pesquisa</dc:title>
</cp:coreProperties>
</file>