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066800" cy="666115"/>
            <wp:effectExtent l="0" t="0" r="0" b="0"/>
            <wp:docPr id="1" name="LOGO IF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F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STITUTO FEDERAL DE EDUCAÇÃO, CIÊNCIA E TECNOLOGIA DO AMAZONA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CAMPUS AVANÇADO MANACAPUR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DEPARTAMENTO/GERÊNCIA/COORDENAÇÃO DE EXTENS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COORDENAÇÃO DE INTEGRAÇÃO ESCOLA-EMPRE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RELATÓRIO DE VISITA TÉC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IDENTIFIC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43"/>
        <w:gridCol w:w="2727"/>
      </w:tblGrid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(a) Responsável: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trHeight w:val="45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/ Período/ Módulo: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: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:</w:t>
            </w:r>
          </w:p>
        </w:tc>
      </w:tr>
      <w:tr>
        <w:trPr>
          <w:trHeight w:val="454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a Visita:         /         /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º. de alun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BJETIVOS DA VISITA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RELACIONE AS ATIVIDADES EFETIVAMENTE REALIZADAS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>4. QUAIS OS RESULTADOS POSITIVOS DESTA VISITA PARA A FORMAÇÃO DOS ALUNOS?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 CRÍTICAS/SUGESTÕES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123825</wp:posOffset>
                </wp:positionV>
                <wp:extent cx="2771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9.75pt" to="46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Assinatura do (a) Professor (a) Responsável</w:t>
      </w:r>
    </w:p>
    <w:sectPr>
      <w:type w:val="nextPage"/>
      <w:pgSz w:w="11906" w:h="16838"/>
      <w:pgMar w:left="1701" w:right="99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07:00Z</dcterms:created>
  <dc:creator>CIEE_01</dc:creator>
  <dc:description/>
  <cp:keywords/>
  <dc:language>en-US</dc:language>
  <cp:lastModifiedBy>User</cp:lastModifiedBy>
  <cp:lastPrinted>2006-02-02T11:15:00Z</cp:lastPrinted>
  <dcterms:modified xsi:type="dcterms:W3CDTF">2015-09-22T13:03:00Z</dcterms:modified>
  <cp:revision>14</cp:revision>
  <dc:subject/>
  <dc:title>CENTRO FEDERAL DE EDUCAÇÃO TECNOLÓGICA DO AMAZONAS</dc:title>
</cp:coreProperties>
</file>