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identificação pessoal não é obrigatória, mas recomendável nos casos de reclamações e denúncias, na medida em que possibilita a solução de eventuais dúvidas quanto aos fatos apurad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cure ser objetivo, apontando nomes, fatos e provas que deem veracidade a suas alega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rão consideradas denúncias sem fundamentação, de conteúdo calunioso, difamatório ou injurios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DENTIFICAÇÃO PESSOA</w:t>
      </w:r>
      <w:r>
        <w:rPr/>
        <w:t>L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8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fixo: (   )       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 celular: (       )                 -           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: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o ser informado do andamento dessa demand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 ] Pessoalmente          [   ] Por telefone          [   ] Por e-mail          [   ] Por correspondênc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A DEMANDA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demanda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   ] Elogio                        [   ] Sugestão                   [   ] Reclamação                 [   ] Denúncia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NIDADE ADMINISTRATIVA: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] Campus Coari                                                      [   ] Camus Lábre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   ] Campus Manaus Centro                                    [   ] Campus Manaus Distrito Industrial                             [   ] Campus Manaus Zona Leste                             [   ] Campus Maués                                                             [   ] Campus Parintins                                                [   ] Campus Presidente Figueired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   ] Campus Tabatinga                                              [   ] Campus São Gabriel da Cachoei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   ] Reitoria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U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] Qualidade do ensino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   ] Gestão administrati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] Atendimento ao público                                        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] Serviços de limpeza, conservação, manutenção, vigilância, reprografia, restaurante ou lanchonete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] Outro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SAG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0" w:after="28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Registre aqui sua sugestão, elogio, denúncia ou reclamação.</w:t>
            </w:r>
          </w:p>
          <w:p>
            <w:pPr>
              <w:pStyle w:val="TextosemFormatao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 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naus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DATE \@"d' de 'MMMM' de 'yyyy"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>30 de julho de 2026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l e data                                                                                          Assinatur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2585</wp:posOffset>
                </wp:positionH>
                <wp:positionV relativeFrom="margin">
                  <wp:posOffset>5995670</wp:posOffset>
                </wp:positionV>
                <wp:extent cx="286448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VIDORIA D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ereço: Rua Santos Dumont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irro: Vila Ve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P: 6964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efone: </w:t>
                            </w:r>
                            <w:r>
                              <w:rPr>
                                <w:rFonts w:cs="Calibri" w:ascii="Calibri" w:hAnsi="Calibri"/>
                                <w:color w:val="172938"/>
                                <w:sz w:val="22"/>
                                <w:szCs w:val="22"/>
                                <w:shd w:fill="EEEEEE" w:val="clear"/>
                              </w:rPr>
                              <w:t>(97) 3412-5142 / (97) 3412-2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 ouvidoria.ctbt@ifam.edu.b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CDDDAC"/>
                                <w:bottom w:val="single" w:sz="24" w:space="10" w:color="CDDDAC"/>
                              </w:pBdr>
                              <w:rPr>
                                <w:rFonts w:ascii="Calibri" w:hAnsi="Calibri" w:cs="Calibri"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99.45pt;mso-wrap-distance-left:9.05pt;mso-wrap-distance-right:9.05pt;mso-wrap-distance-top:0pt;mso-wrap-distance-bottom:0pt;margin-top:472.1pt;mso-position-vertical-relative:margin;margin-left:128.5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VIDORIA DE CAMP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dereço: Rua Santos Dumont, s/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irro: Vila Ver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P: 69640-0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efone: </w:t>
                      </w:r>
                      <w:r>
                        <w:rPr>
                          <w:rFonts w:cs="Calibri" w:ascii="Calibri" w:hAnsi="Calibri"/>
                          <w:color w:val="172938"/>
                          <w:sz w:val="22"/>
                          <w:szCs w:val="22"/>
                          <w:shd w:fill="EEEEEE" w:val="clear"/>
                        </w:rPr>
                        <w:t>(97) 3412-5142 / (97) 3412-220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 ouvidoria.ctbt@ifam.edu.br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CDDDAC"/>
                          <w:bottom w:val="single" w:sz="24" w:space="10" w:color="CDDDAC"/>
                        </w:pBdr>
                        <w:rPr>
                          <w:rFonts w:ascii="Calibri" w:hAnsi="Calibri" w:cs="Calibri"/>
                          <w:i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0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104775</wp:posOffset>
          </wp:positionV>
          <wp:extent cx="706755" cy="7562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68620</wp:posOffset>
          </wp:positionH>
          <wp:positionV relativeFrom="paragraph">
            <wp:posOffset>104775</wp:posOffset>
          </wp:positionV>
          <wp:extent cx="643255" cy="7556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1503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STITUTO FEDERAL DE EDUCAÇÃO, CIÊNCIA E TECNOLOGIA DO AMAZONAS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AMPUS TBATING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RETORIA GERAL DO CAMPUS TABATINGA</w:t>
    </w:r>
  </w:p>
  <w:p>
    <w:pPr>
      <w:pStyle w:val="Normal"/>
      <w:tabs>
        <w:tab w:val="clear" w:pos="708"/>
        <w:tab w:val="left" w:pos="335" w:leader="none"/>
        <w:tab w:val="center" w:pos="5197" w:leader="none"/>
      </w:tabs>
      <w:ind w:left="-75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UVIDORIA</w:t>
    </w:r>
  </w:p>
  <w:p>
    <w:pPr>
      <w:pStyle w:val="Normal"/>
      <w:tabs>
        <w:tab w:val="clear" w:pos="708"/>
        <w:tab w:val="left" w:pos="335" w:leader="none"/>
        <w:tab w:val="center" w:pos="5197" w:leader="none"/>
      </w:tabs>
      <w:ind w:left="-75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335" w:leader="none"/>
        <w:tab w:val="center" w:pos="5197" w:leader="none"/>
      </w:tabs>
      <w:ind w:left="-75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4" w:space="1" w:color="000000"/>
      </w:pBdr>
      <w:ind w:left="-75" w:hanging="0"/>
      <w:jc w:val="center"/>
      <w:rPr>
        <w:rFonts w:ascii="Calibri" w:hAnsi="Calibri" w:cs="Calibri"/>
        <w:b/>
        <w:b/>
        <w:sz w:val="28"/>
        <w:szCs w:val="22"/>
      </w:rPr>
    </w:pPr>
    <w:r>
      <w:rPr>
        <w:rFonts w:cs="Calibri" w:ascii="Calibri" w:hAnsi="Calibri"/>
        <w:b/>
        <w:sz w:val="28"/>
        <w:szCs w:val="22"/>
      </w:rPr>
      <w:t>FORMULÁRIO PARA REGISTRO DE DEMANDAS</w:t>
    </w:r>
  </w:p>
  <w:p>
    <w:pPr>
      <w:pStyle w:val="Normal"/>
      <w:ind w:left="-75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ind w:left="-75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Sans Unicode" w:hAnsi="Lucida Sans Unicode" w:cs="Lucida Sans Unicod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290" w:hanging="290"/>
      <w:jc w:val="both"/>
    </w:pPr>
    <w:rPr>
      <w:rFonts w:ascii="Arial Narrow" w:hAnsi="Arial Narrow" w:cs="Arial Narrow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01 - Prodin Frequencia COENG Péricles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5:00Z</dcterms:created>
  <dc:creator>COENG</dc:creator>
  <dc:description/>
  <cp:keywords/>
  <dc:language>en-US</dc:language>
  <cp:lastModifiedBy>Ernane Pires</cp:lastModifiedBy>
  <cp:lastPrinted>2012-07-04T12:43:00Z</cp:lastPrinted>
  <dcterms:modified xsi:type="dcterms:W3CDTF">2022-10-18T23:17:00Z</dcterms:modified>
  <cp:revision>4</cp:revision>
  <dc:subject/>
  <dc:title>DA   :  DIRETORIA DE ENSINO</dc:title>
</cp:coreProperties>
</file>