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1843564598"/>
            <w:bookmarkStart w:id="1" w:name="__Fieldmark__2_184356459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1843564598"/>
            <w:bookmarkStart w:id="3" w:name="__Fieldmark__3_184356459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1843564598"/>
            <w:bookmarkStart w:id="5" w:name="__Fieldmark__4_184356459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1843564598"/>
            <w:bookmarkStart w:id="7" w:name="__Fieldmark__5_184356459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1843564598"/>
            <w:bookmarkStart w:id="9" w:name="__Fieldmark__6_184356459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1843564598"/>
            <w:bookmarkStart w:id="11" w:name="__Fieldmark__7_184356459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1843564598"/>
            <w:bookmarkStart w:id="13" w:name="__Fieldmark__8_184356459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1843564598"/>
            <w:bookmarkStart w:id="15" w:name="__Fieldmark__9_184356459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1843564598"/>
            <w:bookmarkStart w:id="17" w:name="__Fieldmark__10_1843564598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1843564598"/>
            <w:bookmarkStart w:id="19" w:name="__Fieldmark__15_1843564598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1843564598"/>
            <w:bookmarkStart w:id="21" w:name="__Fieldmark__16_1843564598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1843564598"/>
            <w:bookmarkStart w:id="23" w:name="__Fieldmark__24_1843564598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1843564598"/>
            <w:bookmarkStart w:id="25" w:name="__Fieldmark__25_1843564598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1843564598"/>
            <w:bookmarkStart w:id="27" w:name="__Fieldmark__26_1843564598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1843564598"/>
            <w:bookmarkStart w:id="29" w:name="__Fieldmark__27_1843564598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1843564598"/>
            <w:bookmarkStart w:id="31" w:name="__Fieldmark__28_1843564598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1843564598"/>
            <w:bookmarkStart w:id="33" w:name="__Fieldmark__29_1843564598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– BANCO DO BRASIL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Preferencial - Sem dígito verificado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r, acompanhar e avaliar  as atividades acadêmicas d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as atividades de capacitação e de atualização desenvolvidas na Instituição de Ensi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as atividades de seleção e capacitação dos profissionais envolvi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, em conjunto com o corpo docente do curso, o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fóruns virtuais e presenciais da área de atua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lizar o planejamento e o desenvolvimento dos processos seletivos de alunos;, em conjunto com o coordenador UAB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o registro acadêmico dos alunos matricula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rificar “in loco” o bom andamento dos curso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e supervisionar as atividades: dos tutores, dos professores, do coordenador de tutoria e dos coordenadores de pól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r para o coordenador UAB a relação mensal de bolsistas aptos e inaptos para recebiment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iliar o coordenador UAB na elaboração da planilha financeira do curs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CURSO e nesse sentido, COMPROMETO-ME a respeitar as cláusulas descritas nas atribuições do bolsista deste Termo de Compromis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, ainda, sob as penas da lei, que as informações prestadas são a expressão da verdade e que preencho plenamente os requisitos expressos na Lei 11.273/ 2006 e da Lei 11.502/2007, para o recebimento da bolsa e que o recebimento da referida bolsa não constituirá acúmulo de bolsa de estudo ou pesquisa conforme disposto no artigo 1º inciso III da lei 11.273/2006 exceto os casos disciplinados pela portaria conjunta CAPES/CNPQ Número 01 de dezembro de 2007 e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1 ou 2 deverá ser assinalada de acordo com a função a ser exercid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1 - 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Que tenho 3 anos ou mais de experiência no magistério superio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2 - 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Que tenho ___ ano(s) de experiência no Magistério Superior</w:t>
            </w:r>
            <w:r>
              <w:rPr>
                <w:b/>
                <w:sz w:val="26"/>
                <w:szCs w:val="26"/>
              </w:rPr>
              <w:t>; e/o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Vínculo a programa de pós-graduação de mestrado ou doutorado </w:t>
            </w:r>
            <w:r>
              <w:rPr>
                <w:b/>
                <w:sz w:val="26"/>
                <w:szCs w:val="26"/>
              </w:rPr>
              <w:t>; e/o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Formação pós-graduada de mestrado ou doutor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 na Resolução FNDE/CD nº 26 de 06 de junho de 2009 com redação atualizada pela resolução FNDE/CD nº 8 de 30 de abril de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/>
      </w:pPr>
      <w:r>
        <w:rPr/>
        <w:t>_______________________________, ____/____/____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/>
        <w:t>Local,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natura do Bols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59:00Z</dcterms:created>
  <dc:creator>andrem</dc:creator>
  <dc:description/>
  <cp:keywords/>
  <dc:language>en-US</dc:language>
  <cp:lastModifiedBy>cidm</cp:lastModifiedBy>
  <cp:lastPrinted>2010-05-18T16:04:00Z</cp:lastPrinted>
  <dcterms:modified xsi:type="dcterms:W3CDTF">2011-06-08T14:19:00Z</dcterms:modified>
  <cp:revision>9</cp:revision>
  <dc:subject/>
  <dc:title> </dc:title>
</cp:coreProperties>
</file>